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Cheater V1.00 - By DARK DREAMS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aved game pa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FO (IT WILL NOT WORK WITH THE CD32/12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lf a pack of ciga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full tank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d of course, sun gla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ve those Blues B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soldiers get their stats up 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 soldiers get Flying Suits ('cause the program as a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l soldiers that are injured get fit fo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r bank account increses a little b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wor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were UFO is installed and select one of the 10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They should be Game_01, Game_02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loads the saved game, patches it and sav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icon into the directory you wish (I keep mine in UF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il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bon-23/07/97-11: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